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ОБЩ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принятии решения о подготовке проекта внесения изменений в Правила землепользования и застройки сельского поселения  Излегощен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м администрации сельского поселения  Излегощенский сельсовет от 10 июня  2021 года №31 принято решение о подготовке проекта внесения изменений в Правила землепользования и застройки сельского поселения  Излегощенский сельсовет Усманского муниципального района Липецкой области (далее – проект внесения изменений в ПЗиЗ), с установлением одного этапа градостроительного зонирования применительно ко всей территории сельского поселения  Излегощенский сельсовет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Baltica;Times New Roman" w:ascii="Times New Roman" w:hAnsi="Times New Roman"/>
          <w:b/>
          <w:sz w:val="28"/>
          <w:szCs w:val="28"/>
          <w:lang w:eastAsia="ru-RU"/>
        </w:rPr>
        <w:t xml:space="preserve">Состав и порядок деятельности комиссии </w:t>
      </w:r>
      <w:r>
        <w:rPr>
          <w:rFonts w:cs="Baltica;Times New Roman" w:ascii="Times New Roman" w:hAnsi="Times New Roman"/>
          <w:sz w:val="28"/>
          <w:szCs w:val="28"/>
          <w:lang w:eastAsia="ru-RU"/>
        </w:rPr>
        <w:t>по подготовке проекта внесения изменений в правила землепользования и застройки утверждены постановлением администрации сельского поселения  Излегощенский сельсовет от 08.12.2015 г. № 84 (далее – Комиссия)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2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0"/>
        <w:gridCol w:w="240"/>
        <w:gridCol w:w="6720"/>
      </w:tblGrid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комиссии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влина Ольга Викторовна 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кретар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и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баринова Наталия Васильевна 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охаева Татьяна Алексеевна 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итаев  Сергей Викторович 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плинских Татьяна Дмитриевна 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деятельности Коми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ой работы Комиссии является заседани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считается постоянно действующей, заседания Комиссии проводятся по мере необходимост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й состав Комиссии и внесение изменений в него утверждаются администрацией сельского поселения Излегощенский сельсовет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озывается по инициативе председателя Комиссии. Повестка заседания Комиссии формируется по инициативе председателя Комиссии, заместителя председателя Комиссии, а также по предложению лиц, входящих в состав Комиссии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 при наличии более половины от общего числа членов комиссии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и каждого заседания оформляются протоколом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простым большинством голосов. При равенстве голосов голос председателя Комиссии является решающи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протоколе Комиссии фиксируются вопросы, вынесенные на рассмотрение Комиссии, принятые по ним решения, а также поручения членам комиссии по вопросам организации ее работ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 внесении изменений в Правила Комиссия осуществляет свою деятельность в соответствии с Правилами одновременно с принятием решения о внесении изменений в Правил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оследовательность градостроительного зонирования применительно к территории сельского поселения  Излегощенский сельсовет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сение изменений в карты градостроительного зонирования в целях приведения их в соответствие с генеральным планом сельского поселения  Излегощенский сельсовет и с учетом уточнения границ территориальных зо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менение градостроительных регламентов в целях их приведения в соответствие с классификатором видов разрешенного использования земельных участков, утвержденного Приказом Минэкономразвития России                    от 1 сентября 2014 года № 540, и с поступившими предложениями заинтересованных лиц, с указанием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идов разрешенного использования земельных участков и объектов капитального строительства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граничений использования земельных участков и объектов капитального строительства, устанавливаемых в соответствии с законодательством Российской Федерации и др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и сроки и проведения работ по подготовке проекта внесения изменений в ПЗиЗ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888"/>
        <w:gridCol w:w="294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решения о подготовке проекта внесения изменений в правила землепользования и застройки сельского поселения  Излегощенский сельсовет (далее Проект), опубликование его на сайте администрации в сети Интерне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 2020 г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, проверка </w:t>
            </w:r>
            <w:r>
              <w:rPr>
                <w:rFonts w:cs="Baltica;Times New Roman" w:ascii="Baltica;Times New Roman" w:hAnsi="Baltica;Times New Roman"/>
                <w:sz w:val="24"/>
                <w:szCs w:val="24"/>
                <w:lang w:eastAsia="ru-RU"/>
              </w:rPr>
              <w:t xml:space="preserve">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соответствие действующему градостроительному законодательству и документации территориального планирования и направление в </w:t>
            </w:r>
            <w:r>
              <w:rPr>
                <w:rFonts w:cs="Baltica;Times New Roman" w:ascii="Baltica;Times New Roman" w:hAnsi="Baltica;Times New Roman"/>
                <w:sz w:val="24"/>
                <w:szCs w:val="24"/>
                <w:lang w:eastAsia="ru-RU"/>
              </w:rPr>
              <w:t xml:space="preserve">комиссию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 2021 г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ятие решения о проведении публичных слушаний по Проекту, опубликование решения и Проекта на сайте администрации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 2021 г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убличных слушаний по Проекту, опубликование протокола и заключения о результатах публичных слушаний на сайте администрации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-  2021г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 Проекта на рассмотрение и утверждение в Совет депутатов сельского поселения  Излегощенский сельсове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   2021 г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Решения об утверждении (отклонении и направлении на доработку) Советом депутатов сельского поселения  Излегощенский сельсове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 2021 г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Решения и Правил на сайте администраци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 2021 г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утвержденных Правил во ФГИС Т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 2021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 Порядок направления в </w:t>
      </w:r>
      <w:r>
        <w:rPr>
          <w:rFonts w:cs="Baltica;Times New Roman" w:ascii="Baltica;Times New Roman" w:hAnsi="Baltica;Times New Roman"/>
          <w:b/>
          <w:sz w:val="28"/>
          <w:szCs w:val="28"/>
          <w:lang w:eastAsia="ru-RU"/>
        </w:rPr>
        <w:t xml:space="preserve">комиссию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едложений заинтересованных лиц по подготовке проекта </w:t>
      </w:r>
      <w:r>
        <w:rPr>
          <w:rFonts w:cs="Times New Roman" w:ascii="Times New Roman" w:hAnsi="Times New Roman"/>
          <w:b/>
          <w:sz w:val="28"/>
          <w:szCs w:val="28"/>
        </w:rPr>
        <w:t>внесения изменений в ПЗиЗ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момента официального опубликования и размещения </w:t>
      </w:r>
      <w:r>
        <w:rPr>
          <w:rFonts w:cs="Baltica;Times New Roman" w:ascii="Baltica;Times New Roman" w:hAnsi="Baltica;Times New Roman"/>
          <w:sz w:val="28"/>
          <w:szCs w:val="28"/>
        </w:rPr>
        <w:t>на официальном сайте сельского поселения  Излегощенский сельсовет в информационно-телекоммуникационной сети Интерн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общения о подготовке проекта внесения изменений в Правила землепользования и застройки сельского поселения  Излегощенский сельсовет до окончания проведения работ по подготовке проекта заинтересованные лица вправе направлять свои предложения в письменной форме в </w:t>
      </w:r>
      <w:r>
        <w:rPr>
          <w:rFonts w:cs="Baltica;Times New Roman" w:ascii="Baltica;Times New Roman" w:hAnsi="Baltica;Times New Roman"/>
          <w:sz w:val="28"/>
          <w:szCs w:val="28"/>
        </w:rPr>
        <w:t>комиссию по подготовке проекта внесения изменений в правила землепользования и застройки сельского поселения  Излегощенский сельсовет (почтовый адрес комиссии: 399354, Липецкая обл., Усманский район, с. Излегоще , ул.Центральная ,д. 73,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рес электронной почты комиссии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adm</w:t>
      </w:r>
      <w:r>
        <w:rPr>
          <w:rFonts w:cs="Times New Roman" w:ascii="Times New Roman" w:hAnsi="Times New Roman"/>
          <w:bCs/>
          <w:sz w:val="28"/>
          <w:szCs w:val="28"/>
        </w:rPr>
        <w:t>.73@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35:00Z</dcterms:created>
  <dc:creator>Holodilova</dc:creator>
  <dc:description/>
  <cp:keywords/>
  <dc:language>en-US</dc:language>
  <cp:lastModifiedBy>1</cp:lastModifiedBy>
  <cp:lastPrinted>2016-05-26T17:28:00Z</cp:lastPrinted>
  <dcterms:modified xsi:type="dcterms:W3CDTF">2021-07-14T06:56:00Z</dcterms:modified>
  <cp:revision>8</cp:revision>
  <dc:subject/>
  <dc:title>Сообщениео принятии решения о подготовке проекта правил землепользования и застройки</dc:title>
</cp:coreProperties>
</file>